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NG: Results of share issue for dividend paymen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6 Nov. 2015, TNG Investment and Trading Joint Stock Company announced the results of share issue for dividend payment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. The share expected to be issued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Share name: Share of TNG Investment and Trading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Charter capital: VND 241,364,85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Number of outstanding shares (before the share issue): 21,942,569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Number of treasury shares (before the share issue): 0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Type of share: Common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Stock code: T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Par valu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Number of shares expected to be issued: 2,194,256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Purpose of the share issue: dividend payment by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 Record date of shareholder list for issuing shares to pay dividend: 11 Nov 2015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11. Ex-date: 09 Nov 201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 Expected trading date of the issued shares: 29 Dec 201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I. Results of the share issue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umber of distributed shares: 2,193,916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Number of shareholders to be distributed to: 1,658 shareholder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Method of handling fractional shares: The fractional shares will be rounded down to unit digi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. Total current shares (16 Nov 2015), in which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outstanding shares: 24,136,485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treasury shares: 0 share</w:t>
      </w:r>
    </w:p>
    <w:p>
      <w:pPr>
        <w:pStyle w:val="Normal"/>
        <w:spacing w:lineRule="auto" w:line="360" w:before="0" w:after="20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nbodonih">
    <w:name w:val="vnbodoni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5-11-24T06:24:00Z</dcterms:modified>
  <cp:revision>841</cp:revision>
  <dc:subject/>
  <dc:title/>
</cp:coreProperties>
</file>